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ня 2015 г. N 644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ЯО от 28.07.2021 N 516-п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 НА СОЦИАЛЬНЫЕ УСЛУГИ И О ПРИЗН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МИ СИЛУ И ЧАСТИЧНО УТРАТИВШИМИ СИЛУ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АДМИНИСТРАЦИИ ОБЛАСТИ И ПРАВИТЕЛЬСТВА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ЫЕ УСЛУГИ НА ОСНОВАНИИ ПОДУШЕВЫХ НОРМАТИВ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СОЦИАЛЬНЫХ УСЛУГ, ПРЕДОСТАВЛЯЕМ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НА ТЕРРИТОРИИ ЯРОСЛАВ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Тарифы на социальные услуги, предоставляемые получа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поставщиками социальных услуг в фор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 дом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мощник по уход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5"/>
        <w:gridCol w:w="58"/>
        <w:gridCol w:w="3060"/>
        <w:gridCol w:w="58"/>
        <w:gridCol w:w="1643"/>
        <w:gridCol w:w="59"/>
        <w:gridCol w:w="1642"/>
        <w:gridCol w:w="59"/>
        <w:gridCol w:w="164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времени на выполнение одной социальной услуги, мину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на одно место (одного человека)) (рублей/день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ктор, имеющий коммунально-бытовое устройст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, не имеющая коммунально-бытового 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бытовые услуг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ланировании, выборе и приобретении продовольственных и промышленных товаров, средств санитарии и гигиены, средств ухода, книг, газет, журналов, лекарственных средств и изделий медицинского назначения по рецептам врач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1 введен </w:t>
            </w:r>
            <w:hyperlink r:id="rId3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 в случае болезни или плохого самочувствия получателя соци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ыборе блюд, подготовке продуктов и приготовлении пищи из продуктов, приобретенных за счет средств получателя соци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3 введен </w:t>
            </w:r>
            <w:hyperlink r:id="rId4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счете и осуществлении оплаты за счет средств получателя социальных услуг жилищно-коммунальных услуг и услуг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4 введен </w:t>
            </w:r>
            <w:hyperlink r:id="rId5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существлении сдачи за счет средств получателя социальных услуг вещей в стирку, химчистку, ремонт и в их обратной достав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5 введен </w:t>
            </w:r>
            <w:hyperlink r:id="rId6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осуществлении ухода за вещами, одеждой и обув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7 введен </w:t>
            </w:r>
            <w:hyperlink r:id="rId7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и уборки жилых помещений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выполнении получателем социальных услуг гигиенических и бытовых процеду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18 введен </w:t>
            </w:r>
            <w:hyperlink r:id="rId8" w:tgtFrame="Постановление Правительства ЯО от 28.07.2021 N 516-п О внесении изменений в постановление Правительства области от 15.06.2015 N 644-п&quot;{КонсультантПлюс}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О от 28.07.2021 N 516-п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e2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076a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076a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90DA67BAD1133C6A7E26246DA56FDBE03B8B1AA01113EDC932C6B885A3AC357C9EDF03E48D10FEA422C36487F1A75EF144BB7B4B192173637BD4dFKCO" TargetMode="External"/><Relationship Id="rId3" Type="http://schemas.openxmlformats.org/officeDocument/2006/relationships/hyperlink" Target="consultantplus://offline/ref=48E590DA67BAD1133C6A7E26246DA56FDBE03B8B1AA01113EDC932C6B885A3AC357C9EDF03E48D10FEA422C36787F1A75EF144BB7B4B192173637BD4dFKCO" TargetMode="External"/><Relationship Id="rId4" Type="http://schemas.openxmlformats.org/officeDocument/2006/relationships/hyperlink" Target="consultantplus://offline/ref=48E590DA67BAD1133C6A7E26246DA56FDBE03B8B1AA01113EDC932C6B885A3AC357C9EDF03E48D10FEA422C56187F1A75EF144BB7B4B192173637BD4dFKCO" TargetMode="External"/><Relationship Id="rId5" Type="http://schemas.openxmlformats.org/officeDocument/2006/relationships/hyperlink" Target="consultantplus://offline/ref=48E590DA67BAD1133C6A7E26246DA56FDBE03B8B1AA01113EDC932C6B885A3AC357C9EDF03E48D10FEA422C46487F1A75EF144BB7B4B192173637BD4dFKCO" TargetMode="External"/><Relationship Id="rId6" Type="http://schemas.openxmlformats.org/officeDocument/2006/relationships/hyperlink" Target="consultantplus://offline/ref=48E590DA67BAD1133C6A7E26246DA56FDBE03B8B1AA01113EDC932C6B885A3AC357C9EDF03E48D10FEA422C46187F1A75EF144BB7B4B192173637BD4dFKCO" TargetMode="External"/><Relationship Id="rId7" Type="http://schemas.openxmlformats.org/officeDocument/2006/relationships/hyperlink" Target="consultantplus://offline/ref=48E590DA67BAD1133C6A7E26246DA56FDBE03B8B1AA01113EDC932C6B885A3AC357C9EDF03E48D10FEA422C76187F1A75EF144BB7B4B192173637BD4dFKCO" TargetMode="External"/><Relationship Id="rId8" Type="http://schemas.openxmlformats.org/officeDocument/2006/relationships/hyperlink" Target="consultantplus://offline/ref=48E590DA67BAD1133C6A7E26246DA56FDBE03B8B1AA01113EDC932C6B885A3AC357C9EDF03E48D10FEA422C66487F1A75EF144BB7B4B192173637BD4dFK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722</Words>
  <Characters>4117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4:00Z</dcterms:created>
  <dc:creator>Пользователь Windows</dc:creator>
  <dc:description/>
  <dc:language>en-US</dc:language>
  <cp:lastModifiedBy>user</cp:lastModifiedBy>
  <cp:lastPrinted>2022-05-25T17:18:00Z</cp:lastPrinted>
  <dcterms:modified xsi:type="dcterms:W3CDTF">2023-10-2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